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85255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Part list</w:t>
      </w:r>
    </w:p>
    <w:p>
      <w:pPr>
        <w:pStyle w:val="Subtitl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9079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8"/>
                              <w:gridCol w:w="297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 xml:space="preserve">Item No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s per Parts List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253RM.003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and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50RM.270-E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eft pan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686.30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ock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99.13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eed Pl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511RM.00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Terminal copp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754RM.0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Adapter bloc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754RM.00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Adapter bloc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62.18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Adapter bloc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92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protective cov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33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sulation ca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306RM.29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ront PCB assembly sh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P.496RM.432-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ront PC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122.44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CD scre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305RM.90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clear cov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152.315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EURO SOCK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69RM.932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ront pan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78RM.203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ire feed connect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667RM.245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Central sock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62RM.20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let Gas fit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77RM.24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IRE FEED CONNECT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132.30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 pin sock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62RM.02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ront gas fit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58.05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KON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710.076-D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ire feed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713RM.18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sulating plate of wire feed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55RM.74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Base pan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4RM.292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Middle block pl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.271RM.20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duct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305.51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Current divid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.271RM.07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PFC Induct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L.185RM.379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transform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39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UPPORT FR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25.55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Discrete IGB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2RM.32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2RM.32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91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Middle block pl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2RM.32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3RM.05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MUR 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01.07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ast recovery diod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.496RM.254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 xml:space="preserve">MUR PCB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51RM.270-E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ide pan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68RM.93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Rear pan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304RM.0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an cov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720.05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2RM.74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an assembly sh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307RM.270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Rear panel assembly sh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155.02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Power cable cli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232.73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Rotary switc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62.104-C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Front gas fit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2RM.32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231.088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Thermist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25.55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GB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713.18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SUL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.496RM.332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EMC PC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624.28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three-way connec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.496RM.455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Power PC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20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Gas valve mounting pl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253.01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olenoid valv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92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eal box of main PC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W.496RM.456-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Main PC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01.07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Diod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713.18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Insulation block 1 for Diod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3RM.38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old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422RM.32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Heat si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7.411.250-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Rectifier brid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212.02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8.122RM.106-B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Mounting plate of scro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79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8"/>
                        <w:gridCol w:w="2975"/>
                        <w:gridCol w:w="153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 xml:space="preserve">Item No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as per Parts List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 w:eastAsia="zh-T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253RM.003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and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50RM.270-EI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eft pan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686.30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ock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99.13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eed Pl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511RM.00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Terminal copp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754RM.0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Adapter bloc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754RM.00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Adapter bloc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62.18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Adapter bloc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92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protective cov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33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sulation ca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306RM.29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ront PCB assembly sh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P.496RM.432-I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ront PC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122.44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CD scre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305RM.90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clear cov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152.315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EURO SOCK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69RM.932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ront pan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78RM.203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ire feed connect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667RM.245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Central sock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62RM.20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let Gas fit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77RM.24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IRE FEED CONNECT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132.30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 pin sock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62RM.02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ront gas fit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58.05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KON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710.076-D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ire feed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713RM.18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sulating plate of wire feed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55RM.74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Base pan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4RM.292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Middle block pl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.271RM.20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duct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305.51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Current divid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.271RM.07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PFC Induct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L.185RM.379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transform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39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UPPORT FR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25.55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Discrete IGB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2RM.32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2RM.32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91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Middle block pl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2RM.32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3RM.05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MUR 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01.07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ast recovery diod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.496RM.254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 xml:space="preserve">MUR PCB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51RM.270-EI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ide pan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68RM.93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Rear pan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304RM.0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an cov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720.05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2RM.74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an assembly sh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307RM.270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Rear panel assembly sh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155.02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Power cable cli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232.73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Rotary switc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62.104-C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ront gas fit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2RM.32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231.088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Thermist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25.55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GB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713.18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SUL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.496RM.332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EMC PC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624.28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three-way connec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.496RM.455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Power PC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20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Gas valve mounting pl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253.01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olenoid valv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92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eal box of main PC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W.496RM.456-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Main PC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01.07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Diod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713.18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Insulation block 1 for Diod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3RM.38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old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422RM.32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Heat si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7.411.250-A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Rectifier bridg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212.02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8.122RM.106-B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Mounting plate of scro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spacing w:before="0" w:after="6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decimal" w:pos="6480" w:leader="none"/>
      </w:tabs>
      <w:spacing w:lineRule="atLeast" w:line="360"/>
      <w:ind w:left="720" w:hanging="0"/>
      <w:jc w:val="both"/>
      <w:outlineLvl w:val="3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6">
    <w:name w:val="Верхний колонтитул Знак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">
    <w:name w:val="pa"/>
    <w:basedOn w:val="Normal"/>
    <w:qFormat/>
    <w:pPr>
      <w:keepLines/>
      <w:overflowPunct w:val="false"/>
      <w:autoSpaceDE w:val="false"/>
      <w:spacing w:before="0" w:after="240"/>
      <w:textAlignment w:val="baseline"/>
    </w:pPr>
    <w:rPr>
      <w:szCs w:val="20"/>
      <w:lang w:val="de-D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eastAsia="PMingLiU;新細明體" w:cs="Arial"/>
      <w:sz w:val="16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BAG TR180 Arc Wel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微软用户</dc:creator>
  <dc:description/>
  <cp:keywords/>
  <dc:language>en-US</dc:language>
  <cp:lastModifiedBy>Пользователь</cp:lastModifiedBy>
  <cp:lastPrinted>2013-06-13T14:09:00Z</cp:lastPrinted>
  <dcterms:modified xsi:type="dcterms:W3CDTF">2020-05-2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